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银屑病诊治真实世界数据库临床研究</w:t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书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ind w:firstLine="3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3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320"/>
        <w:rPr/>
      </w:pPr>
      <w:r>
        <w:rPr>
          <w:sz w:val="32"/>
        </w:rPr>
        <w:t>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室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sz w:val="30"/>
        </w:rPr>
        <w:t>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588" w:footer="284" w:bottom="1588"/>
          <w:pgNumType w:start="4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bCs/>
          <w:sz w:val="30"/>
        </w:rPr>
      </w:pPr>
      <w:r>
        <w:rPr>
          <w:b/>
          <w:bCs/>
          <w:sz w:val="30"/>
        </w:rPr>
        <w:t>一、简表</w:t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574"/>
        <w:gridCol w:w="985"/>
        <w:gridCol w:w="1134"/>
        <w:gridCol w:w="709"/>
        <w:gridCol w:w="708"/>
        <w:gridCol w:w="1276"/>
        <w:gridCol w:w="1134"/>
        <w:gridCol w:w="709"/>
        <w:gridCol w:w="425"/>
        <w:gridCol w:w="1100"/>
        <w:gridCol w:w="20"/>
      </w:tblGrid>
      <w:tr>
        <w:trPr>
          <w:trHeight w:val="454" w:hRule="atLeast"/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项目课题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情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接收数据）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申请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二、课题设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解决的关键问题，研究目标及研究内容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的路径与方法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研究成果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三、拟申请数据参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利用病例数（本批次进行申请的单位录入数据量与所获取病例数据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配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利用字段参数（参考数据库录入字段）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四，研究工作的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数据获取之日起半年内需提交文章投稿初稿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需提交初步研究成果如发表文章全文或文章投稿接受函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30"/>
        </w:rPr>
        <w:t>五</w:t>
      </w:r>
      <w:r>
        <w:rPr/>
        <w:t>、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sz w:val="24"/>
              </w:rPr>
              <w:t>科（室）主任意见（对申请人的表现和能力，课题组人员可否落实，时间能否保证，是否同意立项等签署具体意见）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科主任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/>
            </w:pPr>
            <w:r>
              <w:rPr>
                <w:sz w:val="24"/>
              </w:rPr>
              <w:t>银屑病规范化诊疗中心学术委员会意见（对本申请书的真实性，科研项目的创新性与可行性等签署具体意见）</w:t>
            </w:r>
          </w:p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6:00Z</dcterms:created>
  <dc:creator>888</dc:creator>
  <dc:description/>
  <cp:keywords/>
  <dc:language>en-US</dc:language>
  <cp:lastModifiedBy>Xia, Yang-2</cp:lastModifiedBy>
  <cp:lastPrinted>2006-11-23T08:17:00Z</cp:lastPrinted>
  <dcterms:modified xsi:type="dcterms:W3CDTF">2021-05-27T10:02:00Z</dcterms:modified>
  <cp:revision>16</cp:revision>
  <dc:subject/>
  <dc:title>天津医科大学附属肿瘤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3fa55320-38ec-463d-b1a8-78e2ca17a913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5-17T14:08:11Z</vt:lpwstr>
  </property>
  <property fmtid="{D5CDD505-2E9C-101B-9397-08002B2CF9AE}" pid="8" name="MSIP_Label_4929bff8-5b33-42aa-95d2-28f72e792cb0_SiteId">
    <vt:lpwstr>f35a6974-607f-47d4-82d7-ff31d7dc53a5</vt:lpwstr>
  </property>
</Properties>
</file>